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9"/>
        <w:gridCol w:w="4104"/>
      </w:tblGrid>
      <w:tr>
        <w:trPr>
          <w:trHeight w:val="1631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ЙКАЛЬСКИЙ ГОСУДАРСТВЕННЫЙ УНИВЕРСИТЕТ ЭКОНОМИКИ И ПРА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ПО «БГУЭП»)</w:t>
            </w:r>
          </w:p>
        </w:tc>
        <w:tc>
          <w:tcPr>
            <w:tcW w:w="3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ориентационной работе ФГБОУ ВПО «БГУЭП»</w:t>
            </w:r>
          </w:p>
          <w:p>
            <w:pPr>
              <w:pStyle w:val="Normal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Скавитин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351" w:hRule="atLeast"/>
        </w:trPr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. Иркутск</w:t>
            </w:r>
          </w:p>
        </w:tc>
        <w:tc>
          <w:tcPr>
            <w:tcW w:w="3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ональной олимпиаде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экогород будущег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1"/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Положение об Олимпиаде </w:t>
      </w:r>
      <w:r>
        <w:rPr>
          <w:sz w:val="28"/>
          <w:szCs w:val="28"/>
        </w:rPr>
        <w:t>(далее – Положение) определяет порядок проведения в Байкальском государственном университете экономики и права (БГУЭП) олимпиады для школьников, способствует обеспечению единства критериев отбора победителей и единообразия форм отчетности по итогам олимпиад. Настоящее Положение разработано на основании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б образовании в Российской Федерации» от 29 декабря 2012 г. № 273; </w:t>
      </w:r>
    </w:p>
    <w:p>
      <w:pPr>
        <w:pStyle w:val="Style21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ядка проведения олимпиад школьников», утвержденного приказом Минобрнауки России 22.10.2007 г. № 285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Олимпиада проводится при поддержке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жилищной политики и энергетики Иркутской обла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природных ресурсов и экологии Иркутской обла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образования Иркутской обла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 НП управляющих многоквартирными домами «Содружество ЖКХ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утская общественная организация «Байкальская экологическая волна».</w:t>
      </w:r>
    </w:p>
    <w:p>
      <w:pPr>
        <w:pStyle w:val="Normal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 Основными целями и задачами </w:t>
      </w:r>
      <w:r>
        <w:rPr>
          <w:b/>
          <w:bCs/>
          <w:sz w:val="28"/>
          <w:szCs w:val="28"/>
        </w:rPr>
        <w:t>Олимпиады для школьников (далее – Олимпиады)</w:t>
      </w:r>
      <w:r>
        <w:rPr>
          <w:sz w:val="28"/>
          <w:szCs w:val="28"/>
        </w:rPr>
        <w:t xml:space="preserve"> являют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одаренных и подготовленных школьников и абитуриентов; 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ой инициативы и интереса к образовательному процессу, научной деятельности и исследовательской работе; 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ение мотивации к изучению вопросов энергосбережения, экологии, экономики, повышению качества проживания в многоквартирных домах; 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научных знаний; 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работы профессоров и преподавателей БГУЭП со школьниками; </w:t>
      </w:r>
    </w:p>
    <w:p>
      <w:pPr>
        <w:pStyle w:val="Style21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путей взаимодействия средней и высшей школы; </w:t>
      </w:r>
    </w:p>
    <w:p>
      <w:pPr>
        <w:pStyle w:val="Style21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 профессиональной ориентации и продолжении образования учащих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3. Организатором Олимпиады является Байкальский государственный университет экономики и права. Решение вопросов, связанных с организацией и проведением Олимпиады обеспечивается исполнительными органами Олимпиады: оргкомитетом, жюри и предметными методическими комиссиями. Общую координацию, методическое, организационное и информационное обеспечение проведения Олимпиады осуществляет кафедра Экономики и управления инвестициями и недвижимостью (далее </w:t>
      </w:r>
      <w:r>
        <w:rPr>
          <w:b/>
          <w:sz w:val="28"/>
          <w:szCs w:val="28"/>
        </w:rPr>
        <w:t>ЭУИН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К участию в Олимпиаде допускаются школьники 9-11-х классов средних общеобразовательных учебных учреждений, а также студенты 1-го курса колледж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5. Олимпиада для школьников носит комплексный характер и базируется на таких дисциплинах школьного уровня как: экономика и экология, а также предусматривает необходимость дополнительного владения участниками олимпиады знаниями по вопросам энергосбережения, тарифообразования на коммунальные услуги в многоквартирном доме, альтернативных источников энерг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6. Информация о проведении Олимпиады и порядке участия в них, об итогах Олимпиад, о победителях и призерах является открытой и размещается на сайте  Всероссийской ежегодной научно-практической конференции с международным участием с элементами научной школы «Проблемы экономики и управления строительством в условиях экологически ориентированного развития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impiad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ельные информационные площадки Олимпиад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айт Министерства образования Иркут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айт кафедры Экономика и управление инвестициями и недвижимостью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ница в сети «Вконтакте» по адресу </w:t>
      </w:r>
      <w:hyperlink r:id="rId4">
        <w:r>
          <w:rPr>
            <w:rStyle w:val="InternetLink"/>
            <w:b/>
            <w:sz w:val="28"/>
            <w:szCs w:val="28"/>
          </w:rPr>
          <w:t>http://vk.com/event77263907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9. Финансовое обеспечение Олимпиады производится за счет организатора. Плата за участие в Олимпиаде не взимается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исполнительных органов Олимпиады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2.1. Для организации, методического и иного обеспечения и проведения Олимпиады ежегодно формируются организационный комитет Олимпиады (оргкомитет), жюри и предметные методические комиссии. Персональный состав оргкомитета, жюри и предметных методических комиссий формируется из числа наиболее опытных и квалифицированных научно-педагогических сотрудников Университета, а также представителей организаций высказавших поддержку проведению Олимпиады и утверждается приказом ректора БГУЭП. Срок полномочий оргкомитета, жюри и предметных методических комиссий составляет один год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и делопроизводства исполнительных органов Олимпиа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ся на основе соблюдения прав личности и государственных требований к проведению олимпиад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Олимпиады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регламент и сроки проведения олимпиады; 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организацию, методическое и иное обеспечение и проведение Олимпиады; 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составы предметных методических комиссий и жюри Олимпиады; 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состав апелляционной комиссии Олимпиады; 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совместно с методической комиссией и жюри апелляции участников Олимпиады и принимает окончательные решения по результатам их рассмотрения; 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 список победителей и призеров Олимпиады; 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ает победителей и призеров Олимпиады; 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в Совет олимпиад ежегодные отчеты о прошедших Олимпиадах и документы, необходимые для включения Олимпиады в перечень олимпиад школьников; </w:t>
      </w:r>
    </w:p>
    <w:p>
      <w:pPr>
        <w:pStyle w:val="Style21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функции в соответствии с положением об Олимпиаде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4. Жюри Олимпиады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проверку результатов письменных работ и других видов испытаний участников олимпиады, оценивает их результаты; </w:t>
      </w:r>
    </w:p>
    <w:p>
      <w:pPr>
        <w:pStyle w:val="Style2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кандидатуры победителей и призеров олимпиады; </w:t>
      </w:r>
    </w:p>
    <w:p>
      <w:pPr>
        <w:pStyle w:val="Style21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совместно с оргкомитетом и методической комиссией апелляции участников олимпиады; </w:t>
      </w:r>
    </w:p>
    <w:p>
      <w:pPr>
        <w:pStyle w:val="Style21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функции в соответствии с положением об Олимпиаде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2.5. Методические комиссии по предметам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ют материалы заданий Олимпиады, критерии и методики оценки выполненных заданий, проверяют работы участников; </w:t>
      </w:r>
    </w:p>
    <w:p>
      <w:pPr>
        <w:pStyle w:val="Style21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в оргкомитет Олимпиады предложения и рекомендации по организации, методическому обеспечению и проведению Олимпиады; </w:t>
      </w:r>
    </w:p>
    <w:p>
      <w:pPr>
        <w:pStyle w:val="Style21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ют совместно с оргкомитетом и жюри Олимпиады апелляции участников Олимпиады; </w:t>
      </w:r>
    </w:p>
    <w:p>
      <w:pPr>
        <w:pStyle w:val="Style21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уют решения олимпиадных заданий и другие методические материалы; </w:t>
      </w:r>
    </w:p>
    <w:p>
      <w:pPr>
        <w:pStyle w:val="Style21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ежегодные отчеты в оргкомитет Олимпиады; </w:t>
      </w:r>
    </w:p>
    <w:p>
      <w:pPr>
        <w:pStyle w:val="Style21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иные функции в соответствии с Положением об Олимпиаде. </w:t>
      </w:r>
    </w:p>
    <w:p>
      <w:pPr>
        <w:pStyle w:val="Normal"/>
        <w:ind w:first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Олимпиады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3.1. Олимпиада для школьников включает два обязательных этапа: отборочный этап, который проводится в заочной форме в период с 1 октября по 28 ноября; заключительный этап поводится в очной форме 6 декабря. К участию в заключительном этапе допускаются участники заочного этапа, набравшие не менее 3-х баллов из 10 возможных. 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чный этап Олимпиады проводится на базе БГУЭП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3.3. Олимпиада проводится по заданиям, подготовленным методической комиссией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щиеся, желающие принять участие в Олимпиаде, должны зарегистрироваться, подав заявление по установленной форме, расположенное на сайте Олимпиады  (см. Приложение 1) путем отправки его на электронную почту </w:t>
        <w:br/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investbnuel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rStyle w:val="Emphasis"/>
          <w:bCs/>
          <w:iCs/>
          <w:sz w:val="28"/>
          <w:szCs w:val="28"/>
        </w:rPr>
        <w:t>.</w:t>
      </w:r>
    </w:p>
    <w:p>
      <w:pPr>
        <w:pStyle w:val="Normal"/>
        <w:ind w:firstLine="240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3.5. Участники заочного этапа Олимпиады должны в установленные сроки в пункте 3.1. прислать материал для участия в конкурсе на адрес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investbnuel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rStyle w:val="Emphasi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следующим</w:t>
      </w:r>
      <w:r>
        <w:rPr>
          <w:rStyle w:val="Emphasi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м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Проектирование энергоэффективного и экологичного дома в Сибирском регионе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и городских свалок и мусорок (с указанием фактического адреса)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ные строительные материалы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альтернативных источников энергии в частном (городском) доме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экономить тепло и воду в доме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Элементы городского благоустройства и озеленения (с указанием адреса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красивое здание в городе (с указанием адреса)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красивый подъезд (с указанием адреса).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а в первом этапе возможна как индивидуальная, так и коллективная в составе групп не более 3-х человек. Участники олимпиады могут присылать свои материалы в следующей форме </w:t>
      </w:r>
      <w:r>
        <w:rPr>
          <w:rStyle w:val="Emphasis"/>
          <w:bCs/>
          <w:iCs/>
          <w:sz w:val="28"/>
          <w:szCs w:val="28"/>
        </w:rPr>
        <w:t>(но не более чем по одной теме из 8 на выбор участника)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зентаци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(не более 15 слайдов),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(не более 5),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олик в формате </w:t>
      </w:r>
      <w:r>
        <w:rPr>
          <w:i/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(не более 2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),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ссе в формате 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5 страниц. 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заочного испытания и списки с набранными баллами публикуются на сайте Олимпиады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impiad</w:t>
        </w:r>
      </w:hyperlink>
      <w:r>
        <w:rPr>
          <w:sz w:val="28"/>
          <w:szCs w:val="28"/>
        </w:rPr>
        <w:t>).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.8. </w:t>
      </w:r>
      <w:r>
        <w:rPr>
          <w:rStyle w:val="Appleconvertedspace"/>
          <w:sz w:val="28"/>
        </w:rPr>
        <w:t xml:space="preserve">Для подготовки к Олимпиаде участникам необходимо иметь знания в области школьного курса </w:t>
      </w:r>
      <w:r>
        <w:rPr>
          <w:rStyle w:val="Appleconvertedspace"/>
          <w:i/>
          <w:sz w:val="28"/>
        </w:rPr>
        <w:t>Экологии и Экономики</w:t>
      </w:r>
      <w:r>
        <w:rPr>
          <w:rStyle w:val="Appleconvertedspace"/>
          <w:sz w:val="28"/>
        </w:rPr>
        <w:t>, а также дополнительно изучить информацию по вопросам: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/>
      </w:pPr>
      <w:r>
        <w:rPr>
          <w:rStyle w:val="Appleconvertedspace"/>
          <w:i/>
          <w:sz w:val="28"/>
        </w:rPr>
        <w:t>«Зеленого» строительства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/>
      </w:pPr>
      <w:r>
        <w:rPr>
          <w:rStyle w:val="Appleconvertedspace"/>
          <w:i/>
          <w:sz w:val="28"/>
        </w:rPr>
        <w:t>Энергосбережения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/>
      </w:pPr>
      <w:r>
        <w:rPr>
          <w:rStyle w:val="Appleconvertedspace"/>
          <w:i/>
          <w:sz w:val="28"/>
        </w:rPr>
        <w:t>Возобновляемых источников энергии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/>
      </w:pPr>
      <w:r>
        <w:rPr>
          <w:rStyle w:val="Appleconvertedspace"/>
          <w:i/>
          <w:sz w:val="28"/>
        </w:rPr>
        <w:t>Рационального использования и охраны земель и водных ресурсов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/>
      </w:pPr>
      <w:r>
        <w:rPr>
          <w:rStyle w:val="Appleconvertedspace"/>
          <w:i/>
          <w:sz w:val="28"/>
        </w:rPr>
        <w:t>Ландшафтного строительства и дизайна городской среды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ind w:left="851" w:hanging="360"/>
        <w:jc w:val="both"/>
        <w:rPr>
          <w:rStyle w:val="Appleconvertedspace"/>
          <w:i/>
          <w:i/>
          <w:sz w:val="28"/>
        </w:rPr>
      </w:pPr>
      <w:r>
        <w:rPr>
          <w:rStyle w:val="Appleconvertedspace"/>
          <w:i/>
          <w:sz w:val="28"/>
        </w:rPr>
        <w:t xml:space="preserve">Жизнеобеспечения и тарифообразования в многоквартирном дом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9. Время начала очного этапа и аудитория будут указаны на сайте Олимпиа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0. Участники Олимпиады должны явиться в указанное в расписании время в аудиторию, выделенную для проведения Олимпиады. Опоздавшие на Олимпиаду и лица, не прошедшие регистрацию, к участию в Олимпиаде не допускаю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1. Допуск в аудиторию, в которой проводится Олимпиада, производится по паспорту или свидетельству о рожд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2. Члены оргкомитета, жюри, методических комиссий, сотрудники секретариата Олимпиады, дежурящие в аудитории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ают участникам бланки письменных работ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проводят инструктаж по правилам заполнения бланков, выполнения работы и оформления ее результатов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ивают дисциплину при проведении Олимпиад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3. Время, отведенное на выполнение заданий, определяется решением оргкомитета Олимпиады и объявляется участникам Олимпиад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4. Участникам Олимпиады может быть разрешен выход из аудитории в сопровождении сотрудника секретариата Олимпиады не более чем на 5-7 мину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5. После завершения выполнения заданий или в случае окончания времени, выделенного на их выполнение, участник Олимпиады сдает работу члену оргкомитета, жюри, методической комиссии, сотруднику секретариата Олимпиады, дежурящему в аудитор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6. Участники Олимпиады обязаны соблюдать тишину и порядок в аудитор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7. Запрещается пользоваться какими-либо материалами, за исключением выданных членами оргкомитета. Не допускается использование мобильных телефонов, других электронных устройств и средств связи. При нарушении данного правила, участники лишаются права участвовать в Олимпиад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8. Сведения об авторах работ зашифровываются. Работы проверяются без указания на авторство. Письменные задания передаются членам жюри в зашифрованном виде и не могут быть расшифрованы с объявлением фамилий участников вплоть до момента определения победителей и призеров Олимпиа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9. За каждое выполненное задание (блок заданий) выставляется оценка в баллах. Возможно снижение балла за задание, если оно выполнено частично. Возможно повышение балла за задание, если в работе представлено оригинальное решение или предложено несколько вариантов решений. В конце работы проставляется общее количество баллов, которое вносится в протокол проведения Олимпиа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0. Объявление итогов Олимпиады и награждение победителей состоится 6 декабря 2014 г. в БГУЭП после подведения итогов очного тур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победителей и призеров Олимпиады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4.1. По итогам заочного тура Олимпиады участники могут набрать до 10 баллов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очного тура Олимпиады Участники могут набрать до 50 баллов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4.3. Победителями Олимпиады считаются участники, показавшие лучшие результаты по сумме баллов очного и заочного тура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ям, занявшим 1-е, 2-е и 3-е места вручаются дипломы Победителя и Призеров, а также иные призы, по усмотрению и наличию такой возможности у Организаторов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4.5. Списки победителей и призеров определяются жюри и утверждаются оргкомитетом Олимпиады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7. Лучшие участники Олимпиады награждаются почетными грамотами Министерства образования Иркутской области и Байкальского государственного университета экономики и права. Остальные участники получают сертификат участника для включение его в портфолио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участников Олимпиады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5.1. Победителям и призерам (1-е, 2-е и 3-е места) Олимпиады, а также лучшим участникам Олимпиады, по мнению жюри, будет предложено бесплатное посещение тренинга «Школа лидера», проводимого на профессиональном уровне среди бизнес-предприятий Иркутска сотрудниками «Центра  инновационного  консалтинга» БГУЭП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ям и призерам (1-е, 2-е и 3-е места) будет предоставлено право бесплатного посещения лекций вместе со студентами, в качестве слушателей, в течение одного семестра по одной из указанных дисциплин: Экономика и управление городским хозяйством, Экономика организации, Экономика недвижимости, Почвововедение, Основы градостроительства и планировки населенных мест, Формирование земельных участков, Природоресурсное право, Охрана земель и окружающей среды, Земельное право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5.3. Победителям и призерам олимпиады (1-е, 2-е и 3-е места) будет выдан сертификат на 10 баллов. В случае дальнейшего поступления в Байкальский государственный университет экономики и права, этот сертификат может быть использован для получения повышенной оценки по дисциплинам, указанным в пункте 5.2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лимпиаде для школьников</w:t>
      </w:r>
    </w:p>
    <w:p>
      <w:pPr>
        <w:pStyle w:val="Normal"/>
        <w:ind w:firstLine="240"/>
        <w:jc w:val="center"/>
        <w:rPr/>
      </w:pPr>
      <w:r>
        <w:rPr/>
        <w:t>«Мой экогород будущег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(полностью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населенный пунк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нная тема для первого этапа (от 1 до 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в качестве участника региональной Олимпиады по Экологии и Экономике «Мой экогород будущего». 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ями и недвижимостью</w:t>
        <w:tab/>
        <w:tab/>
        <w:tab/>
        <w:tab/>
        <w:tab/>
        <w:tab/>
        <w:t xml:space="preserve">   С.А. Астаф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документы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Основной текст7"/>
    <w:basedOn w:val="Normal"/>
    <w:qFormat/>
    <w:pPr>
      <w:shd w:fill="FFFFFF" w:val="clear"/>
      <w:spacing w:lineRule="exact" w:line="331"/>
      <w:ind w:hanging="540"/>
    </w:pPr>
    <w:rPr>
      <w:sz w:val="27"/>
      <w:szCs w:val="27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.isea.ru/Olimpiad" TargetMode="External"/><Relationship Id="rId3" Type="http://schemas.openxmlformats.org/officeDocument/2006/relationships/hyperlink" Target="http://www.invest.isea.ru/" TargetMode="External"/><Relationship Id="rId4" Type="http://schemas.openxmlformats.org/officeDocument/2006/relationships/hyperlink" Target="http://vk.com/event77263907" TargetMode="External"/><Relationship Id="rId5" Type="http://schemas.openxmlformats.org/officeDocument/2006/relationships/hyperlink" Target="mailto:investbnuel@mail.ru" TargetMode="External"/><Relationship Id="rId6" Type="http://schemas.openxmlformats.org/officeDocument/2006/relationships/hyperlink" Target="mailto:investbnuel@mail.ru" TargetMode="External"/><Relationship Id="rId7" Type="http://schemas.openxmlformats.org/officeDocument/2006/relationships/hyperlink" Target="http://stroy.isea.ru/Olimpi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5:00Z</dcterms:created>
  <dc:creator>Доктор</dc:creator>
  <dc:description/>
  <cp:keywords/>
  <dc:language>en-US</dc:language>
  <cp:lastModifiedBy>User</cp:lastModifiedBy>
  <cp:lastPrinted>2014-08-29T16:24:00Z</cp:lastPrinted>
  <dcterms:modified xsi:type="dcterms:W3CDTF">2014-09-22T14:15:00Z</dcterms:modified>
  <cp:revision>3</cp:revision>
  <dc:subject/>
  <dc:title> </dc:title>
</cp:coreProperties>
</file>